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. 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Ś.152.2.2023.AP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eroklub Elbląski</w:t>
      </w:r>
      <w:r>
        <w:rPr>
          <w:rFonts w:cs="Tahoma" w:ascii="Tahoma" w:hAnsi="Tahoma"/>
          <w:b/>
          <w:sz w:val="20"/>
          <w:szCs w:val="20"/>
        </w:rPr>
        <w:br/>
        <w:t>ul. Lotnicza 8b</w:t>
        <w:br/>
        <w:t>82-300 Elblą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etycją mieszkańców miasta Elbląga skierowaną do tutejszego Organu z „prośbą </w:t>
        <w:br/>
        <w:t xml:space="preserve">o podjęcie działań w sprawie ograniczenia hałasu generowanego przez samoloty stwarzające uciążliwość podczas startów i lądowań nad pobliskim osiedlem” proszę o wnikliwe przeanalizowanie uwag zawartych </w:t>
        <w:br/>
        <w:t>w petycji oraz całościowe odniesienie się do podniesionych w niej zarzutów.</w:t>
      </w:r>
    </w:p>
    <w:p>
      <w:pPr>
        <w:pStyle w:val="Akapitzlist"/>
        <w:spacing w:lineRule="auto" w:line="360"/>
        <w:ind w:left="0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 na względzie bezpieczeństwo i zdrowie mieszkańców naszego miasta oraz z uwagi na konieczność zakończenia postępowania bez zbędnej zwłoki proszę o udzielenie odpowiedzi w możliwie jak najkrótszym terminie. </w:t>
      </w:r>
    </w:p>
    <w:p>
      <w:pPr>
        <w:pStyle w:val="Normal"/>
        <w:spacing w:lineRule="auto" w:line="36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nonimizowana treść petycji znajduje się pod adresem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etycje.umelblag.pl/index.php/skierowane-do-prezydenta-miasta/petycje/2023-rok/125-3-petycja-w-sprawie-bezpieczenstwa-i-zdrowia-mieszkancow-osiedla-nowe-pole-w-elblagu</w:t>
        </w:r>
      </w:hyperlink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 [68581/2023/P]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epartament Bezpieczeństwa i Zarządzania Kryzysowego w/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Calibri" w:cs="Times New Roman"/>
        <w:kern w:val="0"/>
        <w:lang w:eastAsia="en-US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819" w:leader="none"/>
      </w:tabs>
      <w:spacing w:before="240" w:after="120"/>
      <w:rPr>
        <w:rFonts w:eastAsia="Calibri" w:cs="Times New Roman"/>
        <w:kern w:val="0"/>
        <w:lang w:eastAsia="en-US" w:bidi="ar-SA"/>
      </w:rPr>
    </w:pPr>
    <w:r>
      <w:rPr>
        <w:rFonts w:eastAsia="Calibri" w:cs="Times New Roman"/>
        <w:kern w:val="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ycje.umelblag.pl/index.php/skierowane-do-prezydenta-miasta/petycje/2023-rok/125-3-petycja-w-sprawie-bezpieczenstwa-i-zdrowia-mieszkancow-osiedla-nowe-pole-w-elbla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um</dc:creator>
  <dc:description/>
  <cp:keywords/>
  <dc:language>en-US</dc:language>
  <cp:lastModifiedBy>Anna Pawłowska</cp:lastModifiedBy>
  <cp:lastPrinted>2023-10-12T12:55:00Z</cp:lastPrinted>
  <dcterms:modified xsi:type="dcterms:W3CDTF">2023-10-12T11:02:00Z</dcterms:modified>
  <cp:revision>17</cp:revision>
  <dc:subject/>
  <dc:title/>
</cp:coreProperties>
</file>